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-9525</wp:posOffset>
            </wp:positionV>
            <wp:extent cx="94297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656590" cy="401320"/>
            <wp:effectExtent l="0" t="0" r="0" b="0"/>
            <wp:wrapTight wrapText="bothSides">
              <wp:wrapPolygon edited="0">
                <wp:start x="-313" y="-1871"/>
                <wp:lineTo x="-313" y="20499"/>
                <wp:lineTo x="21599" y="20499"/>
                <wp:lineTo x="21599" y="-1871"/>
                <wp:lineTo x="-313" y="-1871"/>
              </wp:wrapPolygon>
            </wp:wrapTight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8053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À Comunidade Educati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 presente ano lectivo, a Semana da Leitura vai decorrer entre 1 e 5 de Março de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Mais uma vez, as escolas do Agrupamento vão aderir a esta iniciativa, lançada pelo Plano Nacional de Leitura, e que se </w:t>
      </w:r>
      <w:r>
        <w:rPr>
          <w:rFonts w:cs="Arial" w:ascii="Arial" w:hAnsi="Arial"/>
          <w:sz w:val="18"/>
          <w:szCs w:val="18"/>
        </w:rPr>
        <w:t>destina a celebrar e incentivar o prazer de ler entre crianças e jov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ostaríamos de poder contar com a participação dos Pais/Encarregados de Educação e/ou familiares dos alunos, professores, </w:t>
      </w:r>
      <w:r>
        <w:rPr>
          <w:rStyle w:val="Texto1"/>
          <w:rFonts w:cs="Arial" w:ascii="Arial" w:hAnsi="Arial"/>
          <w:sz w:val="18"/>
        </w:rPr>
        <w:t>alunos e assistentes operacionais, como Embaixadores da Leitura,</w:t>
      </w:r>
      <w:r>
        <w:rPr>
          <w:rFonts w:cs="Arial" w:ascii="Arial" w:hAnsi="Arial"/>
          <w:sz w:val="18"/>
          <w:szCs w:val="18"/>
        </w:rPr>
        <w:t xml:space="preserve"> na activ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Maratona de Contos</w:t>
      </w:r>
      <w:r>
        <w:rPr>
          <w:rFonts w:cs="Arial" w:ascii="Arial" w:hAnsi="Arial"/>
          <w:sz w:val="18"/>
          <w:szCs w:val="18"/>
        </w:rPr>
        <w:t xml:space="preserve">, na Biblioteca Escolar, no dia </w:t>
      </w:r>
      <w:r>
        <w:rPr>
          <w:rFonts w:cs="Arial" w:ascii="Arial" w:hAnsi="Arial"/>
          <w:b/>
          <w:sz w:val="18"/>
          <w:szCs w:val="18"/>
        </w:rPr>
        <w:t>2 de Março de 2010</w:t>
      </w:r>
      <w:r>
        <w:rPr>
          <w:rFonts w:cs="Arial" w:ascii="Arial" w:hAnsi="Arial"/>
          <w:sz w:val="18"/>
          <w:szCs w:val="18"/>
        </w:rPr>
        <w:t xml:space="preserve"> - Ao longo deste dia, </w:t>
      </w:r>
      <w:r>
        <w:rPr>
          <w:rStyle w:val="Texto1"/>
          <w:rFonts w:cs="Arial" w:ascii="Arial" w:hAnsi="Arial"/>
          <w:sz w:val="18"/>
        </w:rPr>
        <w:t xml:space="preserve">a Biblioteca estará aberta à comunidade educativa, convidando todos os que se sentem tocados pelo “bichinho da leitura” a vir contar/ler histórias diversas, que encantem o público que aqui estará para os ouvir. A história, conto, fábula ou lenda que vai ser apresentada não deve ultrapassar os 15 minutos. </w:t>
      </w:r>
      <w:r>
        <w:rPr>
          <w:rFonts w:cs="Arial" w:ascii="Arial" w:hAnsi="Arial"/>
          <w:sz w:val="18"/>
          <w:szCs w:val="18"/>
        </w:rPr>
        <w:t xml:space="preserve">A obra seleccionada deve estar adequada à faixa etária dos nossos alu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vidámo-lo(a) também a participar na</w:t>
      </w:r>
      <w:r>
        <w:rPr>
          <w:rFonts w:cs="Arial" w:ascii="Arial" w:hAnsi="Arial"/>
          <w:b/>
          <w:i/>
          <w:sz w:val="18"/>
          <w:szCs w:val="18"/>
        </w:rPr>
        <w:t xml:space="preserve"> Festa da Leitura</w:t>
      </w:r>
      <w:r>
        <w:rPr>
          <w:rFonts w:cs="Arial" w:ascii="Arial" w:hAnsi="Arial"/>
          <w:sz w:val="18"/>
          <w:szCs w:val="18"/>
        </w:rPr>
        <w:t xml:space="preserve">, no dia </w:t>
      </w:r>
      <w:r>
        <w:rPr>
          <w:rFonts w:cs="Arial" w:ascii="Arial" w:hAnsi="Arial"/>
          <w:b/>
          <w:sz w:val="18"/>
          <w:szCs w:val="18"/>
        </w:rPr>
        <w:t>5 de Março de 2010</w:t>
      </w:r>
      <w:r>
        <w:rPr>
          <w:rFonts w:cs="Arial" w:ascii="Arial" w:hAnsi="Arial"/>
          <w:sz w:val="18"/>
          <w:szCs w:val="18"/>
        </w:rPr>
        <w:t>, pelas 18h45, na Biblioteca – Festa de encerramento da Semana da Leitura, em que poderá assistir à leitura expressiva de textos seleccionados por alunos de 2º e 3ºCiclos; à entrega de diplomas/prémios aos alunos que participaram no Concurso Nacional de Leitura e aos respectivos vencedores da 1ª fase, bem como à entrega de prémios aos vencedores dos concursos dinamizados ao longo da sem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crição na activida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Maratona de Contos: </w:t>
      </w:r>
      <w:r>
        <w:rPr>
          <w:rFonts w:cs="Arial" w:ascii="Arial" w:hAnsi="Arial"/>
          <w:sz w:val="18"/>
          <w:szCs w:val="18"/>
        </w:rPr>
        <w:t xml:space="preserve">ficha, abaixo inserida e disponibilizada na </w:t>
      </w:r>
      <w:r>
        <w:rPr>
          <w:rFonts w:cs="Arial" w:ascii="Arial" w:hAnsi="Arial"/>
          <w:i/>
          <w:sz w:val="18"/>
          <w:szCs w:val="18"/>
        </w:rPr>
        <w:t>Plataforma Moodle</w:t>
      </w:r>
      <w:r>
        <w:rPr>
          <w:rFonts w:cs="Arial" w:ascii="Arial" w:hAnsi="Arial"/>
          <w:sz w:val="18"/>
          <w:szCs w:val="18"/>
        </w:rPr>
        <w:t xml:space="preserve">, que deverá ser entregue na Biblioteca ou enviada, por correio electrónico, para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blioleca@gmail.com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ata da inscri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e 2 a 18 de Fevereiro de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ça da Palmeira, 01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fessora Bibliotec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nda Cerqu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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8090</wp:posOffset>
            </wp:positionH>
            <wp:positionV relativeFrom="paragraph">
              <wp:posOffset>6350</wp:posOffset>
            </wp:positionV>
            <wp:extent cx="70739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MANA DA LEITURA 20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MARATONA DE CONTOS – 02 de Março de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Identificação do contador/ embaixador da Leitur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epresentante do aluno: </w:t>
      </w:r>
      <w:r>
        <w:rPr>
          <w:rFonts w:cs="Arial" w:ascii="Arial" w:hAnsi="Arial"/>
          <w:sz w:val="20"/>
          <w:szCs w:val="20"/>
        </w:rPr>
        <w:t>………………………………………………………… nº: …… Ano/Turma: 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rau de parentesco</w:t>
      </w:r>
      <w:r>
        <w:rPr>
          <w:rFonts w:cs="Arial" w:ascii="Arial" w:hAnsi="Arial"/>
          <w:sz w:val="20"/>
          <w:szCs w:val="20"/>
        </w:rPr>
        <w:t xml:space="preserve">: ……………………………………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utra situação: 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o: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ítulo do livro seleccionado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urno preferido: Manhã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Tar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ssinatur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BLIOTECA ESCO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980</wp:posOffset>
          </wp:positionH>
          <wp:positionV relativeFrom="paragraph">
            <wp:posOffset>-190500</wp:posOffset>
          </wp:positionV>
          <wp:extent cx="866775" cy="4095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8" r="-4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2"/>
        <w:szCs w:val="22"/>
      </w:rPr>
      <w:t>SEMANA DA LEITURA 2010 – Escola Básica de 2º e 3º Ciclos de Leça da Palmeira</w:t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71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169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4.7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6858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80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1">
    <w:name w:val="texto1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leca@gmail.co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3:00Z</dcterms:created>
  <dc:creator>mapc</dc:creator>
  <dc:description/>
  <cp:keywords/>
  <dc:language>en-US</dc:language>
  <cp:lastModifiedBy>claudia malafaya</cp:lastModifiedBy>
  <cp:lastPrinted>2010-02-03T17:44:00Z</cp:lastPrinted>
  <dcterms:modified xsi:type="dcterms:W3CDTF">2010-02-04T00:17:00Z</dcterms:modified>
  <cp:revision>8</cp:revision>
  <dc:subject/>
  <dc:title>SEMANA DA LEITURA 2008 – Escola Básica de 2º e 3º Ciclos de Leça da Palmeira</dc:title>
</cp:coreProperties>
</file>